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PROGRAMA ESPORTIVO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Data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Style w:val="Emphasis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22 de Fevereiro de 2024 (5ª Feira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Local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  <w:u w:val="single"/>
                <w:lang w:val="pt-BR"/>
              </w:rPr>
              <w:t>Associação Esportiva de São José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lang w:val="pt-BR"/>
              </w:rPr>
              <w:t>Av. Linneu de Moura, s/nº - Cj. Res. Jd. Golf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lang w:val="pt-BR"/>
              </w:rPr>
              <w:t>Vale dos Pinheiros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5"/>
                <w:lang w:val="pt-BR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20"/>
                <w:lang w:val="pt-BR"/>
              </w:rPr>
              <w:t>Telefone: (12) 3949-14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pt-BR"/>
              </w:rPr>
              <w:t>São José dos Campos – S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szCs w:val="20"/>
                  <w:lang w:val="pt-BR"/>
                </w:rPr>
                <w:t>esportes@aesj.com.br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Horário de Saída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ind w:left="165"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Style w:val="StrongEmphasis"/>
                <w:rFonts w:eastAsia="Century Gothic"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t>“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t>SHOT GUN” às 09h00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Nove Horas)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br/>
            </w:r>
            <w:r>
              <w:rPr>
                <w:rStyle w:val="Emphasis"/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Os jogadores devem apresentar-se</w:t>
            </w:r>
            <w:r>
              <w:rPr>
                <w:rStyle w:val="Emphasis"/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i/>
                <w:iCs/>
                <w:color w:val="000000"/>
                <w:sz w:val="20"/>
                <w:szCs w:val="20"/>
                <w:lang w:val="pt-BR"/>
              </w:rPr>
              <w:t>30 minutos antes</w:t>
            </w:r>
          </w:p>
        </w:tc>
      </w:tr>
    </w:tbl>
    <w:p>
      <w:pPr>
        <w:pStyle w:val="Normal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56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Categoria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1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Categorias: Seniores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Scratch                                                               - Campeão</w:t>
            </w:r>
          </w:p>
          <w:p>
            <w:pPr>
              <w:pStyle w:val="Normal"/>
              <w:ind w:left="165"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até 14,0 - ( Stroke Play )      - 1º, 2º e 3º lugares</w:t>
            </w:r>
          </w:p>
          <w:p>
            <w:pPr>
              <w:pStyle w:val="Normal"/>
              <w:ind w:right="97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14,1 a 20,0 - ( Stableford )  - 1º, 2º e 3º lugares</w:t>
              <w:br/>
              <w:t xml:space="preserve">     Handicap Index: 20,1 a 26,0 - ( Stableford )  - 1º, 2º e 3º lugares</w:t>
            </w:r>
          </w:p>
          <w:p>
            <w:pPr>
              <w:pStyle w:val="Normal"/>
              <w:ind w:right="97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26,1 a 32,0 - ( Stableford )   - 1º, 2º e 3º lugares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2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Idades: Seniores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A” - 55 a 59 Anos - ( Stableford )        - 1º lugar</w:t>
              <w:br/>
              <w:t xml:space="preserve">     Grupo “B” - 60 a 65 Anos - ( Stableford )        - 1º lugar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C” - 66 a 70 Anos - ( Stableford )        - 1º lugar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D” - 71 a 75 Anos - ( Stableford )        - 1º lugar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E” - 76 Anos ou + - ( Stableford )        - 1º lugar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3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Categorias: Pré-Seniores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Scratch                                                               - Campeão</w:t>
            </w:r>
          </w:p>
          <w:p>
            <w:pPr>
              <w:pStyle w:val="Normal"/>
              <w:ind w:left="165"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Handicap Index: até 32,0 - ( Stableford )      - 1º  lugar     </w:t>
            </w:r>
          </w:p>
          <w:p>
            <w:pPr>
              <w:pStyle w:val="Normal"/>
              <w:ind w:right="97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4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Categorias: Damas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Scratch                                                               - Campeã</w:t>
            </w:r>
          </w:p>
          <w:p>
            <w:pPr>
              <w:pStyle w:val="Normal"/>
              <w:ind w:left="165"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até 32,0 - ( Stroke Play )      - 1º lugar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5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 xml:space="preserve">Torneio da Categoria Convidados ABGS: 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Handicap Index: até 32,0 - ( Stroke Play )      - 1º e 2º lugares</w:t>
            </w:r>
          </w:p>
          <w:p>
            <w:pPr>
              <w:pStyle w:val="Normal"/>
              <w:ind w:right="52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u w:val="single"/>
                <w:lang w:val="pt-BR"/>
              </w:rPr>
              <w:t>OBS: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 xml:space="preserve"> O convidado participará apenas da categoria (5) não participando das demais categorias.</w:t>
              <w:br/>
            </w:r>
            <w:r>
              <w:rPr>
                <w:rFonts w:cs="Century Gothic" w:ascii="Century Gothic" w:hAnsi="Century Gothic"/>
                <w:b/>
                <w:color w:val="0000FF"/>
                <w:sz w:val="19"/>
                <w:szCs w:val="19"/>
                <w:lang w:val="pt-BR"/>
              </w:rPr>
              <w:t>Os Prêmios não são acumuláveis. Prevalece a importância na ordem da sequência do programa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lang w:val="pt-BR"/>
              </w:rPr>
              <w:t>As categorias de handicap index e a modalidade de jogo poderão ser alteradas dependendo do número de inscritos.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9"/>
                <w:szCs w:val="19"/>
                <w:u w:val="single"/>
                <w:lang w:val="pt-BR"/>
              </w:rPr>
              <w:t>Importante: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t xml:space="preserve"> No dia do evento, verificar a categoria da qual vai participar, o tee de saída e a modalidade do jogo.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u w:val="single"/>
                <w:lang w:val="pt-BR"/>
              </w:rPr>
              <w:t>ATENÇÃO: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t xml:space="preserve"> A partir de Janeiro de 2024 para cada etapa do calendário de torneio da ABGS, o handicap dos jogadores será o MENOR entre o handicap geral e o handicap de torneios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t>Para o Jogo será considerado o handicap do  dia 16/02/2024(6º feira)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>O Jogador que tenha handicap index acima de 32,0 terá o mesmo reduzido ao limite.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br/>
            </w:r>
            <w:r>
              <w:rPr>
                <w:rStyle w:val="Torneios1"/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Comissão do Torneio: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Constantino Ajimasto Jr., José Fernando Braga Alves,        Sergio Del Porto Santos e Alexandre Platzeck Leonardi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color w:val="00B05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Inscriçõe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rneios1"/>
                <w:rFonts w:eastAsia="Century Gothic" w:cs="Century Gothic" w:ascii="Century Gothic" w:hAnsi="Century Gothic"/>
                <w:color w:val="008000"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pt-BR"/>
              </w:rPr>
            </w:pPr>
            <w:r>
              <w:rPr>
                <w:b/>
                <w:bCs/>
                <w:sz w:val="23"/>
                <w:szCs w:val="23"/>
                <w:u w:val="single"/>
                <w:lang w:val="pt-BR"/>
              </w:rPr>
              <w:t>Critérios e prioridades de inscrição em competições da ABGS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  <w:lang w:val="pt-BR"/>
              </w:rPr>
            </w:pPr>
            <w:r>
              <w:rPr>
                <w:b/>
                <w:bCs/>
                <w:sz w:val="23"/>
                <w:szCs w:val="23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Com o objetivo de tornar mais justas e dar mais transparência às inscrições em competições da ABGS, seguem abaixo as normas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>a) Nos torneios da ABGS onde tradicionalmente há grande procura e as vagas disponíveis se encerram rapidamente, sem que muitos dos sócios sequer tenham oportunidade de fazer sua inscrição, o preenchimento das vagas se dará da seguinte form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>b) 50% das vagas serão reservadas para os associados mais bem classificados nas diversas categorias do Ranking ABGS 2023* e para os jogadores com maior frequência em torneios oficiais;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c) As vagas restantes (50%) serão reservadas para os demais associados que solicitarem sua inscrição;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) O prazo para pedir a inscrição será de cinco dias corridos, a partir da divulgação do programa do torneio no site da ABGS e suas redes sociais;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e) Após esses cinco dias, havendo mais inscritos do que vagas, a gerência da ABGS efetuará um sorteio para determinar quem terá sua inscrição para o torneio aceita e quem ficará em lista de espera;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f) Por razões de logística, os sócios do clube sede que disponibilizarem o seu cart para compartilhamento, terão prioridade de inscrição;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Style w:val="StrongEmphasis"/>
                <w:lang w:val="pt-BR"/>
              </w:rPr>
              <w:t>* O Ranking ABGS é anual, sendo que o de 2024 começa a contar a partir do Torneio ABGS do Guarujá GC, de 25 de janeiro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3"/>
                <w:szCs w:val="23"/>
                <w:u w:val="single"/>
                <w:lang w:val="pt-BR"/>
              </w:rPr>
            </w:pPr>
            <w:r>
              <w:rPr>
                <w:b/>
                <w:bCs/>
                <w:color w:val="00B050"/>
                <w:sz w:val="23"/>
                <w:szCs w:val="23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Masculino e </w:t>
            </w: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 xml:space="preserve">Feminino </w:t>
            </w:r>
            <w:r>
              <w:rPr>
                <w:b/>
                <w:bCs/>
                <w:sz w:val="23"/>
                <w:szCs w:val="23"/>
                <w:lang w:val="pt-BR"/>
              </w:rPr>
              <w:t>Sócios (as) ABGS:                             R$ 330,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Casal de Sócios ABGS:                                                            R$ 550,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Acompanhante Não Jogador (a):                                           R$ 105,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Política de Inscrições e Desistências, que faz parte integrante deste Programa, a garantia de vaga, ou seja, a efetivação da inscrição, só se dará após o pagamento da taxa correspondente e do envio de respectivo comprovante para a organização, por e-mail ou WhatsApp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Cancelamentos até às 18 horas do dia 15 de Fevereiro, oficializados por e-mail ou WhatsApp à organização, darão direito à restituição integral do valor pago, em forma de crédito para eventos futuros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Cancelamento entre as 18 horas do dia 15 de Fevereiro até às 18 horas do dia 19 de Fevereiro, oficializados por e-mail ou WhatsApp à organização, darão direito à devolução, por meio de crédito a torneios futuros, de 50% (metade) da taxa de inscrição paga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Cancelamentos a partir das 18 horas do dia 19 de Fevereiro, ou não comparecimento (no-show) não terão direito à restituição.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Situações excepcionais poderão ser avaliadas pela Diretoria, exclusivamente a seu critério.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  <w:lang w:val="pt-BR"/>
              </w:rPr>
              <w:t>Está incluso na taxa de inscrição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Café da manh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Almoço de Encerr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pt-BR"/>
              </w:rPr>
              <w:t>Não está incluso na inscriçã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3"/>
                <w:szCs w:val="23"/>
                <w:lang w:val="pt-BR"/>
              </w:rPr>
              <w:t xml:space="preserve">Golf Car </w:t>
            </w:r>
            <w:r>
              <w:rPr>
                <w:bCs/>
                <w:sz w:val="23"/>
                <w:szCs w:val="23"/>
                <w:lang w:val="pt-BR"/>
              </w:rPr>
              <w:t xml:space="preserve">– Os interessados devem fazer a reserva no ato de sua inscrição e está </w:t>
            </w:r>
            <w:r>
              <w:rPr>
                <w:b/>
                <w:sz w:val="23"/>
                <w:szCs w:val="23"/>
                <w:lang w:val="pt-BR"/>
              </w:rPr>
              <w:t>SUJEITO A DISPONIBILIDAD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color w:val="FF0000"/>
                <w:sz w:val="23"/>
                <w:szCs w:val="23"/>
                <w:u w:val="single"/>
                <w:lang w:val="pt-BR"/>
              </w:rPr>
              <w:t>ATENÇÃO AOS CRITÉRIOS PARA UTILIZAÇÃO DE CART:</w:t>
            </w:r>
            <w:r>
              <w:rPr>
                <w:b/>
                <w:sz w:val="23"/>
                <w:szCs w:val="23"/>
                <w:lang w:val="pt-BR"/>
              </w:rPr>
              <w:t xml:space="preserve"> Terão prioridade jogadores com idade a partir de 60 ANOS ou que apresente alguma necessidade especial comprovada com atestado médico;</w:t>
            </w:r>
          </w:p>
          <w:p>
            <w:pPr>
              <w:pStyle w:val="Normal"/>
              <w:ind w:left="1440" w:hanging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Seguindo a seguinte ordem: </w:t>
              <w:br/>
              <w:t>1º Sênior de handicap indéx 23,1 a 32,0 / Damas de handicap 25,1 a 32,0;</w:t>
            </w:r>
          </w:p>
          <w:p>
            <w:pPr>
              <w:pStyle w:val="Normal"/>
              <w:ind w:left="1440" w:hanging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2º Sênior de handicap 14,1 a 23,0 / Damas de handicap com handicap até 25,0</w:t>
            </w:r>
          </w:p>
          <w:p>
            <w:pPr>
              <w:pStyle w:val="Normal"/>
              <w:ind w:left="1440" w:hanging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3º Sênior com handicap até 14,0 só quando houver disponibilidade para todos os jogadores de todas as categorias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Pagamen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>
                <w:b/>
                <w:sz w:val="23"/>
                <w:szCs w:val="23"/>
                <w:lang w:val="pt-BR"/>
              </w:rPr>
              <w:t xml:space="preserve">PIX: </w:t>
            </w:r>
            <w:hyperlink r:id="rId3">
              <w:r>
                <w:rPr>
                  <w:rStyle w:val="InternetLink"/>
                  <w:b/>
                  <w:sz w:val="23"/>
                  <w:szCs w:val="23"/>
                  <w:lang w:val="pt-BR"/>
                </w:rPr>
                <w:t>abgsgolf@gmail.com</w:t>
              </w:r>
            </w:hyperlink>
            <w:r>
              <w:rPr>
                <w:b/>
                <w:sz w:val="23"/>
                <w:szCs w:val="23"/>
                <w:lang w:val="pt-BR"/>
              </w:rPr>
              <w:t xml:space="preserve">    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bCs/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BR"/>
              </w:rPr>
              <w:t xml:space="preserve">As inscrições serão </w:t>
            </w:r>
            <w:r>
              <w:rPr>
                <w:sz w:val="23"/>
                <w:szCs w:val="23"/>
                <w:lang w:val="pt-PT"/>
              </w:rPr>
              <w:t xml:space="preserve">registradas na ordem cronológica de chegada e o número é </w:t>
            </w:r>
            <w:r>
              <w:rPr>
                <w:b/>
                <w:sz w:val="23"/>
                <w:szCs w:val="23"/>
                <w:lang w:val="pt-PT"/>
              </w:rPr>
              <w:t>LIMITADO</w:t>
            </w:r>
            <w:r>
              <w:rPr>
                <w:sz w:val="23"/>
                <w:szCs w:val="23"/>
                <w:lang w:val="pt-PT"/>
              </w:rPr>
              <w:t xml:space="preserve">. As que ultrapassarem o número máximo ficarão em lista de espera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Informações Gerai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u w:val="single"/>
                <w:lang w:val="pt-PT"/>
              </w:rPr>
              <w:t>Inscrições com Nilton Alves (AB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Fone: (11) 94319-9464  </w:t>
            </w:r>
            <w:r>
              <w:rPr>
                <w:sz w:val="23"/>
                <w:szCs w:val="23"/>
              </w:rPr>
              <w:object w:dxaOrig="6854" w:dyaOrig="67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45pt" filled="f" o:ole="">
                  <v:imagedata r:id="rId5" o:title=""/>
                </v:shape>
                <o:OLEObject Type="Embed" ProgID="" ShapeID="ole_rId4" DrawAspect="Content" ObjectID="_836281193" r:id="rId4"/>
              </w:object>
            </w:r>
            <w:r>
              <w:rPr>
                <w:sz w:val="23"/>
                <w:szCs w:val="23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3"/>
                <w:szCs w:val="23"/>
                <w:lang w:val="pt-PT"/>
              </w:rPr>
            </w:pPr>
            <w:r>
              <w:rPr>
                <w:b/>
                <w:bCs/>
                <w:sz w:val="23"/>
                <w:szCs w:val="23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23"/>
                  <w:szCs w:val="23"/>
                  <w:lang w:val="pt-PT"/>
                </w:rPr>
                <w:t>abgsgolf@gmai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  <w:lang w:val="pt-PT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B05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3"/>
                <w:szCs w:val="23"/>
                <w:lang w:val="pt-BR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 xml:space="preserve">Caddies: 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PT"/>
              </w:rPr>
              <w:t xml:space="preserve">Sugestão de taxa de caddie: R$ 120,00 </w:t>
              <w:br/>
            </w:r>
            <w:r>
              <w:rPr>
                <w:b/>
                <w:lang w:val="pt-PT"/>
              </w:rPr>
              <w:t>SUJEITO A DISPONIBILIDADE, consulte no ato de sua inscrição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Programa Social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a 22 de Fevereiro (5ª feira): Almoço de encerramento com entrega de prêmios aos vencedores.</w:t>
            </w:r>
          </w:p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rpodetexto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AIXO SEGUE A FICHA DE INSCRIÇÃO</w:t>
            </w:r>
          </w:p>
          <w:p>
            <w:pPr>
              <w:pStyle w:val="Corpodetexto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8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</w:t>
    </w:r>
    <w:r>
      <w:rPr>
        <w:sz w:val="17"/>
        <w:szCs w:val="17"/>
        <w:lang w:val="pt-BR"/>
      </w:rPr>
      <w:t xml:space="preserve">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</w:t>
    </w:r>
    <w:r>
      <w:rPr>
        <w:sz w:val="17"/>
        <w:szCs w:val="17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1691005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4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</w:t>
    </w:r>
    <w:r>
      <w:rPr>
        <w:lang w:val="pt-BR" w:eastAsia="en-US"/>
      </w:rPr>
      <w:drawing>
        <wp:inline distT="0" distB="0" distL="0" distR="0">
          <wp:extent cx="796925" cy="607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    </w:t>
    </w:r>
    <w:r>
      <w:rPr>
        <w:lang w:val="pt-BR"/>
      </w:rPr>
      <w:t xml:space="preserve">                 </w:t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11º Torneio ABGS da Associação Esportiva de São José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s@aesj.com.br" TargetMode="External"/><Relationship Id="rId3" Type="http://schemas.openxmlformats.org/officeDocument/2006/relationships/hyperlink" Target="mailto:abgsgolf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bgsgolf@gmail.com" TargetMode="External"/><Relationship Id="rId7" Type="http://schemas.openxmlformats.org/officeDocument/2006/relationships/hyperlink" Target="mailto:abgsgolf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3:00Z</dcterms:created>
  <dc:creator>usuário - ABGS</dc:creator>
  <dc:description/>
  <dc:language>en-US</dc:language>
  <cp:lastModifiedBy>Nilton</cp:lastModifiedBy>
  <cp:lastPrinted>2015-09-09T14:25:00Z</cp:lastPrinted>
  <dcterms:modified xsi:type="dcterms:W3CDTF">2024-01-30T00:23:00Z</dcterms:modified>
  <cp:revision>2</cp:revision>
  <dc:subject/>
  <dc:title>PROGRAMA</dc:title>
</cp:coreProperties>
</file>